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1274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4.11.2019</w:t>
        <w:tab/>
        <w:tab/>
        <w:tab/>
        <w:tab/>
        <w:tab/>
        <w:t>Нетішин</w:t>
        <w:tab/>
        <w:tab/>
        <w:tab/>
        <w:tab/>
        <w:t xml:space="preserve">   № 525/2019</w:t>
      </w:r>
    </w:p>
    <w:p>
      <w:pPr>
        <w:pStyle w:val="Style16"/>
        <w:shd w:fill="FFFFFF" w:val="clear"/>
        <w:spacing w:before="0" w:after="0"/>
        <w:ind w:right="503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shd w:fill="FFFFFF" w:val="clear"/>
        <w:spacing w:before="0" w:after="0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3960" w:leader="none"/>
        </w:tabs>
        <w:spacing w:before="0" w:after="0"/>
        <w:ind w:right="5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вартості послуг населенню, які надаються КП НМР «Комфорт»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ідпункту 2 пункту «а» статті 28, пункту 3 частини 4  статті 42 Закону України «Про місцеве самоврядування в Україні», розділу 7 статуту КП НМР «Комфорт» та з метою розгляду звернення                                КП НМР «Комфорт», зареєстрованого у виконавчому комітеті Нетішинської міської ради 07 жовтня 2019 року за № 24/3880-01-11/2019, виконавчий комітет Нетішинської міської ради    в и р і ш и в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Встановити вартість послуг населенню, які надаються                                         КП НМР «Комфорт», згідно з додатко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Івана Романюк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6"/>
        <w:shd w:fill="FFFFFF" w:val="clear"/>
        <w:spacing w:before="0" w:after="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Style16"/>
        <w:shd w:fill="FFFFFF" w:val="clear"/>
        <w:spacing w:before="0" w:after="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1.2019 № 525/2019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АРТІСТЬ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 населенню, які надаються КП НМР «Комфорт» 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140"/>
        <w:gridCol w:w="1440"/>
        <w:gridCol w:w="1620"/>
        <w:gridCol w:w="1620"/>
      </w:tblGrid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по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, грн.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пально-мастильними матері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 пально-мастильних матеріалів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57" w:right="1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57" w:right="15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ревезення вантажів трактором    Т-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2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маш/год</w:t>
            </w:r>
          </w:p>
          <w:p>
            <w:pPr>
              <w:pStyle w:val="Style16"/>
              <w:spacing w:before="0" w:after="0"/>
              <w:ind w:left="2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9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57" w:right="1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57" w:right="15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ревезення вантажів автомобілем ГАЗ 33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2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м пробі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57" w:right="1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57" w:right="15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робіт з очистки водойм земснарядом Карп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2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маш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,0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57" w:right="1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57" w:right="1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шування трави мотокосою Штіль FS-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2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кв.м</w:t>
            </w:r>
          </w:p>
          <w:p>
            <w:pPr>
              <w:pStyle w:val="Style16"/>
              <w:spacing w:before="0" w:after="0"/>
              <w:ind w:left="2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3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57" w:right="1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57" w:right="1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шування трави навісною косаркою трактором Т-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2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маш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,7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57" w:right="1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57" w:right="1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плуатація трактора Т-25А (прибирання снігу щіткою дорожньою та відвал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2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маш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98</w:t>
            </w:r>
          </w:p>
        </w:tc>
      </w:tr>
    </w:tbl>
    <w:p>
      <w:pPr>
        <w:pStyle w:val="Style16"/>
        <w:shd w:fill="FFFFFF" w:val="clear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0:00Z</dcterms:created>
  <dc:creator>User</dc:creator>
  <dc:description/>
  <cp:keywords/>
  <dc:language>en-US</dc:language>
  <cp:lastModifiedBy>Таня</cp:lastModifiedBy>
  <cp:lastPrinted>2019-11-11T14:46:00Z</cp:lastPrinted>
  <dcterms:modified xsi:type="dcterms:W3CDTF">2019-11-15T08:31:00Z</dcterms:modified>
  <cp:revision>37</cp:revision>
  <dc:subject/>
  <dc:title>УКРАЇНА</dc:title>
</cp:coreProperties>
</file>